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4 </w:t>
      </w:r>
      <w:r>
        <w:rPr>
          <w:b/>
          <w:i/>
          <w:sz w:val="28"/>
          <w:szCs w:val="28"/>
        </w:rPr>
        <w:t>Gazette</w:t>
      </w:r>
      <w:r>
        <w:rPr>
          <w:b/>
          <w:sz w:val="28"/>
          <w:szCs w:val="28"/>
        </w:rPr>
        <w:t xml:space="preserve"> Advertising Insertion Ord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vertise in GSASC’s Gazette and reach Ambulatory Surgical Centers in the state of Georgia!  Call GSASC at (888) 526-9450 for additional information.  Please return this form and advertisement artwork files 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00 Village Square Blvd, #3-175, Tallahassee, FL 32312, or email to </w:t>
      </w:r>
      <w:hyperlink r:id="rId2">
        <w:r>
          <w:rPr>
            <w:rStyle w:val="InternetLink"/>
            <w:sz w:val="22"/>
            <w:szCs w:val="22"/>
          </w:rPr>
          <w:t>cory@ascmember.org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1088" w:leader="underscor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Representative Name</w:t>
        <w:tab/>
      </w:r>
    </w:p>
    <w:p>
      <w:pPr>
        <w:pStyle w:val="Normal"/>
        <w:tabs>
          <w:tab w:val="clear" w:pos="720"/>
          <w:tab w:val="left" w:pos="11088" w:leader="underscor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Company</w:t>
        <w:tab/>
      </w:r>
    </w:p>
    <w:p>
      <w:pPr>
        <w:pStyle w:val="Normal"/>
        <w:tabs>
          <w:tab w:val="clear" w:pos="720"/>
          <w:tab w:val="left" w:pos="11088" w:leader="underscor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Mailing Address</w:t>
        <w:tab/>
      </w:r>
    </w:p>
    <w:p>
      <w:pPr>
        <w:pStyle w:val="Normal"/>
        <w:tabs>
          <w:tab w:val="clear" w:pos="720"/>
          <w:tab w:val="left" w:pos="2520" w:leader="underscore"/>
          <w:tab w:val="left" w:pos="3312" w:leader="underscore"/>
          <w:tab w:val="left" w:pos="4320" w:leader="underscor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City</w:t>
        <w:tab/>
        <w:t xml:space="preserve">St </w:t>
        <w:tab/>
        <w:t xml:space="preserve"> Zip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67640</wp:posOffset>
                </wp:positionV>
                <wp:extent cx="39052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0000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Indicate the type of advertisements you would like to submi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1pt" style="position:absolute;rotation:-0;width:307.5pt;height:28.5pt;mso-wrap-distance-left:9.05pt;mso-wrap-distance-right:9.05pt;mso-wrap-distance-top:0pt;mso-wrap-distance-bottom:0pt;margin-top:13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Indicate the type of advertisements you would like to submi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underscor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  <w:t xml:space="preserve"> </w:t>
      </w:r>
    </w:p>
    <w:p>
      <w:pPr>
        <w:pStyle w:val="Normal"/>
        <w:tabs>
          <w:tab w:val="clear" w:pos="720"/>
          <w:tab w:val="left" w:pos="4320" w:leader="underscor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Fax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2540</wp:posOffset>
                </wp:positionV>
                <wp:extent cx="3905250" cy="4726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26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236"/>
                              <w:gridCol w:w="3"/>
                              <w:gridCol w:w="2517"/>
                              <w:gridCol w:w="3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 Full Page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350 per issu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 Half Pag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250 per issu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 Quarter P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75 per issu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 Classified A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85 first 40 words, $1 each additional wor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Add Special Location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Inside Front Cov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30 per issu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Inside Back Cove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25 per issu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Outside Back cover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/2 page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25 per issu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ess Discoun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only ONE discount may be used – does not apply to Classified Ads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 15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quency Discount - for placement in 3 or more consecutive issue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 20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SASC Business Partner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Du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5pt;height:372.2pt;mso-wrap-distance-left:9.05pt;mso-wrap-distance-right:9.05pt;mso-wrap-distance-top:0pt;mso-wrap-distance-bottom:0pt;margin-top:0.2pt;mso-position-vertical-relative:text;margin-left:242.25pt;mso-position-horizontal-relative:text">
                <v:textbox>
                  <w:txbxContent>
                    <w:tbl>
                      <w:tblPr>
                        <w:tblW w:w="60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236"/>
                        <w:gridCol w:w="3"/>
                        <w:gridCol w:w="2517"/>
                        <w:gridCol w:w="360"/>
                        <w:gridCol w:w="720"/>
                      </w:tblGrid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 Full Page 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350 per issu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4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Half Page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250 per issu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Quarter P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75 per issu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Classified Ad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85 first 40 words, $1 each additional wor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dd Special Location: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Inside Front Cover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30 per issu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Inside Back Cover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25 per issu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Outside Back cover     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/2 page)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25 per issu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Less Discount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only ONE discount may be used – does not apply to Classified Ads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15%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quency Discount - for placement in 3 or more consecutive issue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20%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SASC Business Partner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Du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underscor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 xml:space="preserve">Email Address </w:t>
        <w:tab/>
      </w:r>
    </w:p>
    <w:p>
      <w:pPr>
        <w:pStyle w:val="Normal"/>
        <w:tabs>
          <w:tab w:val="clear" w:pos="720"/>
          <w:tab w:val="left" w:pos="4320" w:leader="underscor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0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215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Signature of Representative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4460</wp:posOffset>
                </wp:positionV>
                <wp:extent cx="2990850" cy="48006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80060"/>
                        </a:xfrm>
                        <a:prstGeom prst="rect"/>
                        <a:solidFill>
                          <a:srgbClr val="0000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Mark the issues in which yo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would like to advertise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1pt" style="position:absolute;rotation:-0;width:235.5pt;height:37.8pt;mso-wrap-distance-left:9.05pt;mso-wrap-distance-right:9.05pt;mso-wrap-distance-top:0pt;mso-wrap-distance-bottom:0pt;margin-top:9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Mark the issues in which yo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would like to advertis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439160</wp:posOffset>
                </wp:positionV>
                <wp:extent cx="6991350" cy="1390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68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nclosed is payment of $_____ for the above order  (Make checks payable to GSASC.) or pay by credit card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asterCard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VISA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MEX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rd Number ______________________________________  Exp Date __________  Security Code 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 on Card _____________________________________ Signature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lling Address _____________________________________City _____________________ St ___ Zip Code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0.5pt;height:109.5pt;mso-wrap-distance-left:9.05pt;mso-wrap-distance-right:9.05pt;mso-wrap-distance-top:0pt;mso-wrap-distance-bottom:0pt;margin-top:27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68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nclosed is payment of $_____ for the above order  (Make checks payable to GSASC.) or pay by credit card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asterCard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VISA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MEX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ard Number ______________________________________  Exp Date __________  Security Code 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 on Card _____________________________________ Signature 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illing Address _____________________________________City _____________________ St ___ Zip Code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95960</wp:posOffset>
                </wp:positionV>
                <wp:extent cx="2990850" cy="2647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60"/>
                              <w:gridCol w:w="12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Issu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Deadline for Materia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Publication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pri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b 15, 20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 4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mmer 20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y 15, 20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ne 4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g 15, 20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pt 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Wint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v 15, 20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c 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208.5pt;mso-wrap-distance-left:9.05pt;mso-wrap-distance-right:9.05pt;mso-wrap-distance-top:0pt;mso-wrap-distance-bottom:0pt;margin-top:54.8pt;mso-position-vertical-relative:text;margin-left:-0.75pt;mso-position-horizontal-relative:text">
                <v:fill opacity="0f"/>
                <v:textbox>
                  <w:txbxContent>
                    <w:tbl>
                      <w:tblPr>
                        <w:tblW w:w="46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60"/>
                        <w:gridCol w:w="126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Issu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Deadline for Materi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Publication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pr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b 15, 2024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 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mmer 202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y 15, 2024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ne 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g 15, 2024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pt 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in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v 15, 2024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 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2988945</wp:posOffset>
                </wp:positionV>
                <wp:extent cx="2533650" cy="361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0000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aymen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1pt" style="position:absolute;rotation:-0;width:199.5pt;height:28.5pt;mso-wrap-distance-left:9.05pt;mso-wrap-distance-right:9.05pt;mso-wrap-distance-top:0pt;mso-wrap-distance-bottom:0pt;margin-top:235.3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ayment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3429635</wp:posOffset>
                </wp:positionV>
                <wp:extent cx="1752600" cy="381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0000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aymen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1pt" style="position:absolute;rotation:-0;width:138pt;height:30pt;mso-wrap-distance-left:9.05pt;mso-wrap-distance-right:9.05pt;mso-wrap-distance-top:0pt;mso-wrap-distance-bottom:0pt;margin-top:270.0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ay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720" w:right="72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894840" cy="103441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y@ascmember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5:00Z</dcterms:created>
  <dc:creator>Meghan Millard</dc:creator>
  <dc:description/>
  <cp:keywords/>
  <dc:language>en-US</dc:language>
  <cp:lastModifiedBy>Cory Gruver</cp:lastModifiedBy>
  <cp:lastPrinted>2009-09-22T10:19:00Z</cp:lastPrinted>
  <dcterms:modified xsi:type="dcterms:W3CDTF">2023-11-14T15:53:00Z</dcterms:modified>
  <cp:revision>10</cp:revision>
  <dc:subject/>
  <dc:title>2009 SurgiWatch Advertising Insertion Order</dc:title>
</cp:coreProperties>
</file>