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2 </w:t>
      </w:r>
      <w:r>
        <w:rPr>
          <w:b/>
          <w:i/>
          <w:sz w:val="28"/>
          <w:szCs w:val="28"/>
        </w:rPr>
        <w:t>Gazette</w:t>
      </w:r>
      <w:r>
        <w:rPr>
          <w:b/>
          <w:sz w:val="28"/>
          <w:szCs w:val="28"/>
        </w:rPr>
        <w:t xml:space="preserve"> Advertising Insertion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vertise in GSASC’s Gazette and reach Ambulatory Surgical Centers in the state of Georgia!  Call GSASC at (888) 526-9450 for additional information.  Please return this form and advertisement artwork files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00 Village Square Blvd, #3-175, Tallahassee, FL 32312, fax to (850) 907-1288 or email to </w:t>
      </w:r>
      <w:hyperlink r:id="rId2">
        <w:r>
          <w:rPr>
            <w:rStyle w:val="InternetLink"/>
            <w:sz w:val="22"/>
            <w:szCs w:val="22"/>
          </w:rPr>
          <w:t>cory@ascmember.org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Representative Name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ompany</w:t>
        <w:tab/>
      </w:r>
    </w:p>
    <w:p>
      <w:pPr>
        <w:pStyle w:val="Normal"/>
        <w:tabs>
          <w:tab w:val="clear" w:pos="720"/>
          <w:tab w:val="left" w:pos="11088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Mailing Address</w:t>
        <w:tab/>
      </w:r>
    </w:p>
    <w:p>
      <w:pPr>
        <w:pStyle w:val="Normal"/>
        <w:tabs>
          <w:tab w:val="clear" w:pos="720"/>
          <w:tab w:val="left" w:pos="2520" w:leader="underscore"/>
          <w:tab w:val="left" w:pos="3312" w:leader="underscore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City</w:t>
        <w:tab/>
        <w:t xml:space="preserve">St </w:t>
        <w:tab/>
        <w:t xml:space="preserve"> Zip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39052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Indicate the type of advertisements you would like to subm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07.5pt;height:28.5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Indicate the type of advertisements you would like to sub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  <w:t xml:space="preserve"> </w: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Fax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540</wp:posOffset>
                </wp:positionV>
                <wp:extent cx="3905250" cy="472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2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236"/>
                              <w:gridCol w:w="3"/>
                              <w:gridCol w:w="2517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 Full Pag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Half Pag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Quarter P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17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Classified 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85 first 40 words, $1 each additional wor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dd Special Location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Front Cov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0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Inside Back Cov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Outside Back cover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/2 pag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5 per iss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ess Discou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nly ONE discount may be used – does not apply to Classified Ad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15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quency Discount - for placement in 3 or more consecutive issu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 2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SASC Business Partne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372.2pt;mso-wrap-distance-left:9.05pt;mso-wrap-distance-right:9.05pt;mso-wrap-distance-top:0pt;mso-wrap-distance-bottom:0pt;margin-top:0.2pt;mso-position-vertical-relative:text;margin-left:242.25pt;mso-position-horizontal-relative:text">
                <v:textbox>
                  <w:txbxContent>
                    <w:tbl>
                      <w:tblPr>
                        <w:tblW w:w="60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236"/>
                        <w:gridCol w:w="3"/>
                        <w:gridCol w:w="2517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 Full Page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5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Half Pag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Quarter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17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Classified A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85 first 40 words, $1 each additional wor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dd Special Location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Front Cover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0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Inside Back Cover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Outside Back cover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/2 page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25 per issu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ess Discou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nly ONE discount may be used – does not apply to Classified Ads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15%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quency Discount - for placement in 3 or more consecutive issues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20%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SASC Business Partne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 xml:space="preserve">Email Address </w:t>
        <w:tab/>
      </w:r>
    </w:p>
    <w:p>
      <w:pPr>
        <w:pStyle w:val="Normal"/>
        <w:tabs>
          <w:tab w:val="clear" w:pos="720"/>
          <w:tab w:val="left" w:pos="4320" w:leader="underscore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328" w:leader="underscore"/>
        </w:tabs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21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ignature of Representativ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2990850" cy="4800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8006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 the issues in which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uld like to advertis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35.5pt;height:37.8pt;mso-wrap-distance-left:9.05pt;mso-wrap-distance-right:9.05pt;mso-wrap-distance-top:0pt;mso-wrap-distance-bottom:0pt;margin-top: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 the issues in which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ould like to adverti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439160</wp:posOffset>
                </wp:positionV>
                <wp:extent cx="6991350" cy="1390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8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closed is payment of $_____ for the above order  (Make checks payable to GSASC.) or pay by credit car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asterCar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ISA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MEX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d Number ______________________________________  Exp Date __________  Security Code 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n Card _____________________________________ Signature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ing Address _____________________________________City _____________________ St ___ Zip Code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.5pt;height:109.5pt;mso-wrap-distance-left:9.05pt;mso-wrap-distance-right:9.05pt;mso-wrap-distance-top:0pt;mso-wrap-distance-bottom:0pt;margin-top:27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8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closed is payment of $_____ for the above order  (Make checks payable to GSASC.) or pay by credit card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asterCard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ISA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MEX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rd Number ______________________________________  Exp Date __________  Security Code 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n Card _____________________________________ Signature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lling Address _____________________________________City _____________________ St ___ Zip Code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5960</wp:posOffset>
                </wp:positionV>
                <wp:extent cx="2990850" cy="2647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Iss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Deadline for Materi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Publication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pr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b 7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mmer 2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y 6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g 8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pt 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in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v 7, 20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 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08.5pt;mso-wrap-distance-left:9.05pt;mso-wrap-distance-right:9.05pt;mso-wrap-distance-top:0pt;mso-wrap-distance-bottom:0pt;margin-top:54.8pt;mso-position-vertical-relative:text;margin-left:-0.75pt;mso-position-horizontal-relative:text">
                <v:fill opacity="0f"/>
                <v:textbox>
                  <w:txbxContent>
                    <w:tbl>
                      <w:tblPr>
                        <w:tblW w:w="46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ssu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eadline for Mate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ublication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b 7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mmer 20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y 6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g 8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pt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i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 7, 202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 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988945</wp:posOffset>
                </wp:positionV>
                <wp:extent cx="25336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y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199.5pt;height:28.5pt;mso-wrap-distance-left:9.05pt;mso-wrap-distance-right:9.05pt;mso-wrap-distance-top:0pt;mso-wrap-distance-bottom:0pt;margin-top:235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yment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429635</wp:posOffset>
                </wp:positionV>
                <wp:extent cx="17526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138pt;height:30pt;mso-wrap-distance-left:9.05pt;mso-wrap-distance-right:9.05pt;mso-wrap-distance-top:0pt;mso-wrap-distance-bottom:0pt;margin-top:270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94840" cy="103441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y@ascmember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5:00Z</dcterms:created>
  <dc:creator>Meghan Millard</dc:creator>
  <dc:description/>
  <cp:keywords/>
  <dc:language>en-US</dc:language>
  <cp:lastModifiedBy>Cory Gruver</cp:lastModifiedBy>
  <cp:lastPrinted>2009-09-22T10:19:00Z</cp:lastPrinted>
  <dcterms:modified xsi:type="dcterms:W3CDTF">2022-01-04T18:26:00Z</dcterms:modified>
  <cp:revision>8</cp:revision>
  <dc:subject/>
  <dc:title>2009 SurgiWatch Advertising Insertion Order</dc:title>
</cp:coreProperties>
</file>